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aps/>
          <w:sz w:val="32"/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ind w:left="0" w:hanging="0"/>
        <w:jc w:val="center"/>
        <w:rPr>
          <w:caps/>
          <w:sz w:val="16"/>
          <w:szCs w:val="19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Доповнення  №1 до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 w:val="16"/>
          <w:szCs w:val="19"/>
          <w:lang w:val="uk-UA" w:bidi="ar-SA"/>
        </w:rPr>
      </w:pPr>
      <w:r>
        <w:rPr>
          <w:sz w:val="28"/>
          <w:szCs w:val="28"/>
          <w:lang w:val="uk-UA" w:bidi="ar-SA"/>
        </w:rPr>
        <w:t>проєкту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клопотання </w:t>
      </w:r>
      <w:r>
        <w:rPr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директора комунальної установи «Прилуцький центр професійного розвитку педагогічних працівників» ЧЕРНЯКОВОЇ С.М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1.4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а сумлінну працю з професійного розвитку педагогічних працівників закладів освіти м.Прилуки та з нагоди Дня працівників освіти;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ГАПЧЕНКО Людмилу Миколаївну — консультанта  комунальної установи «Прилуцький центр професійного розвитку педагогічних працівників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8:00Z</dcterms:created>
  <dc:creator>Фроленко</dc:creator>
  <dc:description/>
  <dc:language>en-US</dc:language>
  <cp:lastModifiedBy/>
  <cp:lastPrinted>2022-10-03T14:37:00Z</cp:lastPrinted>
  <dcterms:modified xsi:type="dcterms:W3CDTF">2024-10-07T11:00:47Z</dcterms:modified>
  <cp:revision>15</cp:revision>
  <dc:subject/>
  <dc:title/>
</cp:coreProperties>
</file>